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Curriculum Vita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 Black" w:ascii="Arial Black" w:hAnsi="Arial Black"/>
          <w:b/>
          <w:sz w:val="36"/>
          <w:szCs w:val="36"/>
        </w:rPr>
        <w:t>R. Edward Geisel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ritus Professor of Psychology, UC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gree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1.   Purdue University - B.S. - 1971                                          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2.  Ohio University - M.S. - 1973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3.  Ohio University - PhD - 1976</w:t>
      </w:r>
    </w:p>
    <w:p>
      <w:pPr>
        <w:pStyle w:val="Normal"/>
        <w:rPr>
          <w:rFonts w:ascii="Berlin Sans FB" w:hAnsi="Berlin Sans FB" w:cs="Berlin Sans FB"/>
          <w:sz w:val="24"/>
          <w:u w:val="single"/>
        </w:rPr>
      </w:pPr>
      <w:r>
        <w:rPr>
          <w:rFonts w:cs="Berlin Sans FB" w:ascii="Berlin Sans FB" w:hAnsi="Berlin Sans FB"/>
          <w:sz w:val="24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  <w:u w:val="single"/>
        </w:rPr>
      </w:pPr>
      <w:r>
        <w:rPr>
          <w:rFonts w:cs="Berlin Sans FB" w:ascii="Berlin Sans FB" w:hAnsi="Berlin Sans FB"/>
          <w:sz w:val="24"/>
          <w:u w:val="single"/>
        </w:rPr>
        <w:t>Academic Positions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89-present -- University of California, Los Angeles -- Full Professo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82-1989 -- University of California, Los Angeles -- Associate Professo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78-1982 -- University of California, Los Angeles -- Assistant Professo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72-1976 -- Ohio University – Academic Lecture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69-1971 -- Purdue University – Research Supervisor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  <w:u w:val="single"/>
        </w:rPr>
      </w:pPr>
      <w:r>
        <w:rPr>
          <w:rFonts w:cs="Berlin Sans FB" w:ascii="Berlin Sans FB" w:hAnsi="Berlin Sans FB"/>
          <w:b/>
          <w:sz w:val="16"/>
          <w:szCs w:val="16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  <w:u w:val="single"/>
        </w:rPr>
        <w:t>Select Consulting Positions (past and present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orce Science Instructional Group (instructor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nstitute of Analytical Interviewing (instructor)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Los Angeles Police Department; Los Angeles Sheriff’s Department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U.S. State Department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epartment of Homeland Security (certified instructor, consultant, training video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ederal Bureau of Investig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tional Transportation Safety Board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U.S. Postal Inspector’s Office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Walter-Reed Army Hospital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Singapore Police Force; Calgary Police Service; Hong Kong Independent Commission against Corruption 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FLETC – Rural Policing Institute (Instructor)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Los Angeles Superior Court Expert Panel (1991-2011)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  <w:u w:val="single"/>
        </w:rPr>
      </w:pPr>
      <w:r>
        <w:rPr>
          <w:rFonts w:cs="Berlin Sans FB" w:ascii="Berlin Sans FB" w:hAnsi="Berlin Sans FB"/>
          <w:b/>
          <w:sz w:val="16"/>
          <w:szCs w:val="16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  <w:u w:val="single"/>
        </w:rPr>
        <w:t>Select Awards and Recognition Certificate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LASD Mary Ellen McCormick Award (2013)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Member ILEETA (International Law Enforcement Educators and Trainers Assoc.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enter for Domestic Preparednes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tional Association on Disability, Abuse, and Personal Right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ew Mexico Inns of Court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ritish Academy Fellow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Ohio University Significant Achievement Award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alifornia Sexual Assault Investigator’s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alifornia Homicide Investigator’s Association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Criminal Investigators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lorida Bar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ureau of Business Practice &amp; Kiwanis Clubs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U.S. Army Intelligence Command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GRAPHICAL SKE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Posi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Full Professor of Psychology at UCLA (faculty member 39 years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UCLA Human Subject Protection Committees (university vice-chair 3 yrs; committe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member 14 yrs; departmental subject-pool chair 12 yrs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Train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B.S., M.S., PhD – Experimental Psycholog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Purdue University (West Lafayette, Ind.) and Ohio University (Athens, Ohio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Emphasis on memory recall and recogni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Past Teaching Commitments (UCLA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Psychology in the legal system including eyewitness psycholog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Research methodology in the social scienc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- Cognitive psychology:  perception, memory, decision makin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Research Program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Witness/victim interviewing; deception detectio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Eyewitness identificatio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Court instructions on eyewitness testimon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Jury decision making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- Published 120 research papers and book chapters in social-science and police-scienc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journal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Consulting Position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Law-enforcement agencies:  Workshops on eyewitness psychology and interviewing; occasional conduct of investigative interviews of crime victims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- Workshops on interviewing crime victims:  NTSB, Secret Service, FBI, LAPD, POST,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LASD, USPI and various other federal, state, and local law-enforcement agenci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Los Angeles Superior Court:  Panel expert on eyewitness psychology [reviewed over 675 cases since 1991, testified in over 350 hearings and trials]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Co-developed the “Cognitive Interview” for use with victims and witnesses of crime: Adopted by CA POST and the Home Office of the British Law Enforcement Agency; included in the DOJ Guidelines on handling and preserving eyewitness evidenc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Advisory Board of Directors:  American College of Forensic Psycholog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u w:val="single"/>
        </w:rPr>
        <w:t>Book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- “Memory Enhancement Techniques for Investigative Interviewing:  The Cognitiv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Interview” (1992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“Eyewitness Expert Testimony” (1996), 1st Ed (1994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“Intersections of Psychology, Psychiatry, &amp; Law” (Vol. I-III, 1995, 1997, 2006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“The psychology of Murder:  Readings in Forensic Science” (2003)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BIBLIOG</w:t>
        <w:softHyphen/>
        <w:t>RAPHY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R. Edward Geiselm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. Published Mate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)</w:t>
        <w:tab/>
        <w:t>R. E. Geisel</w:t>
        <w:softHyphen/>
        <w:t>man, "Positive forgett</w:t>
        <w:softHyphen/>
        <w:t>ing of sentence</w:t>
        <w:tab/>
        <w:tab/>
        <w:t>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>materia</w:t>
        <w:softHyphen/>
        <w:t xml:space="preserve">l,"  </w:t>
      </w:r>
      <w:r>
        <w:rPr>
          <w:sz w:val="24"/>
          <w:u w:val="single"/>
        </w:rPr>
        <w:t>Memory &amp; Cogni</w:t>
        <w:softHyphen/>
        <w:t>tion</w:t>
      </w:r>
      <w:r>
        <w:rPr>
          <w:sz w:val="24"/>
        </w:rPr>
        <w:t>, 2, 677-682 (1974)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)</w:t>
        <w:tab/>
        <w:t>R. E. Geisel</w:t>
        <w:softHyphen/>
        <w:t>man, "Semantic positive forgett</w:t>
        <w:softHyphen/>
        <w:t>ing: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nother cocktail party problem," </w:t>
      </w:r>
      <w:r>
        <w:rPr>
          <w:sz w:val="24"/>
          <w:u w:val="single"/>
        </w:rPr>
        <w:t>Journal of</w:t>
      </w:r>
      <w:r>
        <w:rPr>
          <w:sz w:val="24"/>
        </w:rPr>
        <w:t xml:space="preserve"> 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Verbal Learning and Verbal Behavior</w:t>
      </w:r>
      <w:r>
        <w:rPr>
          <w:sz w:val="24"/>
        </w:rPr>
        <w:t>, 14, 73-8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7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)</w:t>
        <w:tab/>
        <w:t>R. E. Gei</w:t>
        <w:softHyphen/>
        <w:t>sel</w:t>
        <w:softHyphen/>
        <w:t>man, "Si</w:t>
        <w:softHyphen/>
        <w:t>ng</w:t>
        <w:softHyphen/>
        <w:t>le-tr</w:t>
        <w:softHyphen/>
        <w:t>ial free rec</w:t>
        <w:softHyphen/>
        <w:t xml:space="preserve">all from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tem</w:t>
        <w:softHyphen/>
        <w:t>po</w:t>
        <w:softHyphen/>
        <w:t>ral sea</w:t>
        <w:softHyphen/>
        <w:t>rch sets in lo</w:t>
        <w:softHyphen/>
        <w:t>ng-term mem</w:t>
        <w:softHyphen/>
        <w:t xml:space="preserve">ory,"  </w:t>
        <w:tab/>
        <w:tab/>
        <w:t>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m</w:t>
        <w:softHyphen/>
        <w:t>ory and Cog</w:t>
        <w:softHyphen/>
        <w:t>ni</w:t>
        <w:softHyphen/>
        <w:t>ti</w:t>
        <w:softHyphen/>
        <w:t>on</w:t>
      </w:r>
      <w:r>
        <w:rPr>
          <w:sz w:val="24"/>
        </w:rPr>
        <w:t>, 3,</w:t>
        <w:tab/>
        <w:t>474-480 (19</w:t>
        <w:softHyphen/>
        <w:t>7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)</w:t>
        <w:tab/>
        <w:t>R. E. Gei</w:t>
        <w:softHyphen/>
        <w:t>sel</w:t>
        <w:softHyphen/>
        <w:t>man and J. P. Rie</w:t>
        <w:softHyphen/>
        <w:t xml:space="preserve">hle, "The fate to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be forgotten sentences in semantic positive </w:t>
        <w:tab/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forgetting,"  </w:t>
      </w:r>
      <w:r>
        <w:rPr>
          <w:sz w:val="24"/>
          <w:u w:val="single"/>
        </w:rPr>
        <w:t>Bulletin of the Psychonomic Society</w:t>
      </w:r>
      <w:r>
        <w:rPr>
          <w:sz w:val="24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6, 19-21 (197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)</w:t>
        <w:tab/>
        <w:t xml:space="preserve">F. S. Bellezza, R. E. Geiselman, and L. A. </w:t>
        <w:tab/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ronovosky,  "Eye movements under different </w:t>
        <w:tab/>
        <w:tab/>
        <w:t>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rehearsal strategies," </w:t>
      </w:r>
      <w:r>
        <w:rPr>
          <w:sz w:val="24"/>
          <w:u w:val="single"/>
        </w:rPr>
        <w:t>Journal of Experimental</w:t>
      </w:r>
      <w:r>
        <w:rPr>
          <w:sz w:val="24"/>
        </w:rPr>
        <w:t xml:space="preserve">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Psychology:  Human Learning and Memory</w:t>
      </w:r>
      <w:r>
        <w:rPr>
          <w:sz w:val="24"/>
        </w:rPr>
        <w:t>, 1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73-679 (197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)</w:t>
        <w:tab/>
        <w:t xml:space="preserve">F. S. Bellezza, D. L. Richards, and R. E. </w:t>
        <w:tab/>
        <w:t xml:space="preserve">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Geiselman, "Semantic processing and organization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in word recall," </w:t>
      </w:r>
      <w:r>
        <w:rPr>
          <w:sz w:val="24"/>
          <w:u w:val="single"/>
        </w:rPr>
        <w:t>Memory &amp; Cognition</w:t>
      </w:r>
      <w:r>
        <w:rPr>
          <w:sz w:val="24"/>
        </w:rPr>
        <w:t>, 4, 415-42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7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)</w:t>
        <w:tab/>
        <w:t xml:space="preserve">R. E. Geiselman and F. S. Bellezza, "Long-term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memory for speaker's voice and source location," 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mory &amp; Cognition</w:t>
      </w:r>
      <w:r>
        <w:rPr>
          <w:sz w:val="24"/>
        </w:rPr>
        <w:t>,</w:t>
        <w:tab/>
        <w:t>4, 483-489 (197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)</w:t>
        <w:tab/>
        <w:t xml:space="preserve">R. E. Geiselman and F. S. Bellezza, "Eye </w:t>
        <w:tab/>
        <w:t xml:space="preserve"> 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movements and overt rehearsal in word recall," 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Journal of Experimen</w:t>
        <w:softHyphen/>
        <w:t>tal Psychology: Human Learning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Memory</w:t>
      </w:r>
      <w:r>
        <w:rPr>
          <w:sz w:val="24"/>
        </w:rPr>
        <w:t xml:space="preserve">, 3, 305-315 (1977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)</w:t>
        <w:tab/>
        <w:t xml:space="preserve">R. E. Geiselman, "Effects of sentence ordering </w:t>
        <w:tab/>
        <w:t xml:space="preserve">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on thematic decisions to remember and forget </w:t>
        <w:tab/>
        <w:t xml:space="preserve">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prose,"  </w:t>
      </w:r>
      <w:r>
        <w:rPr>
          <w:sz w:val="24"/>
          <w:u w:val="single"/>
        </w:rPr>
        <w:t>Memory &amp; Cognition</w:t>
      </w:r>
      <w:r>
        <w:rPr>
          <w:sz w:val="24"/>
        </w:rPr>
        <w:t>, 5, 323-330 (197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)</w:t>
        <w:tab/>
        <w:t xml:space="preserve">R. E. Geiselman, "Memory for prose as a function </w:t>
        <w:tab/>
        <w:t xml:space="preserve">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of learning strategy and inspection time,"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Journal of Educa</w:t>
        <w:softHyphen/>
        <w:t>tional Psychology</w:t>
      </w:r>
      <w:r>
        <w:rPr>
          <w:sz w:val="24"/>
        </w:rPr>
        <w:t>, 96, 547-55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(197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1)       R. E. Gei</w:t>
        <w:softHyphen/>
        <w:t>sel</w:t>
        <w:softHyphen/>
        <w:t>man and J. Gle</w:t>
        <w:softHyphen/>
        <w:t>nny, "Ef</w:t>
        <w:softHyphen/>
        <w:t>fe</w:t>
        <w:softHyphen/>
        <w:t>cts of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im</w:t>
        <w:softHyphen/>
        <w:t>agi</w:t>
        <w:softHyphen/>
        <w:t>ning spe</w:t>
        <w:softHyphen/>
        <w:t>akers' voi</w:t>
        <w:softHyphen/>
        <w:t>ces on the ret</w:t>
        <w:softHyphen/>
        <w:t>en</w:t>
        <w:softHyphen/>
        <w:t>tion of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>wo</w:t>
        <w:softHyphen/>
        <w:t>rds pre</w:t>
        <w:softHyphen/>
        <w:t>sen</w:t>
        <w:softHyphen/>
        <w:t xml:space="preserve">ted visually," </w:t>
      </w:r>
      <w:r>
        <w:rPr>
          <w:sz w:val="24"/>
          <w:u w:val="single"/>
        </w:rPr>
        <w:t>Mem</w:t>
        <w:softHyphen/>
        <w:t>ory &amp; Cog</w:t>
        <w:softHyphen/>
        <w:t>ni</w:t>
        <w:softHyphen/>
        <w:t>ti</w:t>
        <w:softHyphen/>
        <w:t>on</w:t>
      </w:r>
      <w:r>
        <w:rPr>
          <w:sz w:val="24"/>
        </w:rPr>
        <w:t xml:space="preserve">, 5,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softHyphen/>
        <w:t>77-82 (1977).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2)</w:t>
        <w:tab/>
        <w:t>R. E. Geiselman and F. S. Bellezza, "Incidental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retention of speaker's voice," </w:t>
      </w:r>
      <w:r>
        <w:rPr>
          <w:sz w:val="24"/>
          <w:u w:val="single"/>
        </w:rPr>
        <w:t>Memory &amp;</w:t>
      </w:r>
      <w:r>
        <w:rPr>
          <w:sz w:val="24"/>
        </w:rPr>
        <w:t xml:space="preserve">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gnition</w:t>
      </w:r>
      <w:r>
        <w:rPr>
          <w:sz w:val="24"/>
        </w:rPr>
        <w:t>, 5, 654-661 (1977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3)</w:t>
        <w:tab/>
        <w:t>R. A. Bjork and R. E. Geiselman,  "Constituent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processes in the differentiation of items in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memory,"  </w:t>
      </w:r>
      <w:r>
        <w:rPr>
          <w:sz w:val="24"/>
          <w:u w:val="single"/>
        </w:rPr>
        <w:t>Journal of Experimental Psychology:</w:t>
      </w: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Human Learning and Memory</w:t>
      </w:r>
      <w:r>
        <w:rPr>
          <w:sz w:val="24"/>
        </w:rPr>
        <w:t>, 4, 347-361 (1978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4)</w:t>
        <w:tab/>
        <w:t>K. Strange, R. E. Geiselman, and M. Schwei,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"Effects of the structure of descriptions                                     NOT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on group impression formation," </w:t>
      </w:r>
      <w:r>
        <w:rPr>
          <w:sz w:val="24"/>
          <w:u w:val="single"/>
        </w:rPr>
        <w:t>Bulletin of</w:t>
      </w: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the Psychonomic Society</w:t>
      </w:r>
      <w:r>
        <w:rPr>
          <w:sz w:val="24"/>
        </w:rPr>
        <w:t>, 7, 201-203 (1978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5)</w:t>
        <w:tab/>
        <w:t>R. E. Geiselman,  "Inhibition of the              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automatic processing of speaker's voice,"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mory &amp; Cognition</w:t>
      </w:r>
      <w:r>
        <w:rPr>
          <w:sz w:val="24"/>
        </w:rPr>
        <w:t>; 7, 201-204 (1979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6)</w:t>
        <w:tab/>
        <w:t>J. R. Miller and R. E. Geiselman, "Extracting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target information from composite mental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structures,"  </w:t>
      </w:r>
      <w:r>
        <w:rPr>
          <w:sz w:val="24"/>
          <w:u w:val="single"/>
        </w:rPr>
        <w:t>Journal of Experimental Psychology: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Human Learning and Memory</w:t>
      </w:r>
      <w:r>
        <w:rPr>
          <w:sz w:val="24"/>
        </w:rPr>
        <w:t>, 5, 555-566 (1979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7)</w:t>
        <w:tab/>
        <w:t>R. E. Geiselman and R. A. Bjork, "Primary versus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secondary rehearsal in imagined voices:   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 xml:space="preserve">Differential effects on recognition," </w:t>
      </w:r>
      <w:r>
        <w:rPr>
          <w:sz w:val="24"/>
          <w:u w:val="single"/>
        </w:rPr>
        <w:t>Cognitiv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Psychology</w:t>
      </w:r>
      <w:r>
        <w:rPr>
          <w:sz w:val="24"/>
        </w:rPr>
        <w:t>, 12, 188-204 (1980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8)</w:t>
        <w:tab/>
        <w:t>R. E. Geiselman and M. G. Samet, "Summarization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of intelligence information: An application of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schema theory," </w:t>
      </w:r>
      <w:r>
        <w:rPr>
          <w:sz w:val="24"/>
          <w:u w:val="single"/>
        </w:rPr>
        <w:t>Human Factors</w:t>
      </w:r>
      <w:r>
        <w:rPr>
          <w:sz w:val="24"/>
        </w:rPr>
        <w:t>, 22, 693-705 (1980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9)</w:t>
        <w:tab/>
        <w:t>M. Elliot, R. E. Geiselman, and D. Thomas,  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"Modality effects in short-term recognition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memory,"  </w:t>
      </w:r>
      <w:r>
        <w:rPr>
          <w:sz w:val="24"/>
          <w:u w:val="single"/>
        </w:rPr>
        <w:t>American Journal of Psychology</w:t>
      </w:r>
      <w:r>
        <w:rPr>
          <w:sz w:val="24"/>
        </w:rPr>
        <w:t xml:space="preserve">, 94, 85-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98 (1981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0)</w:t>
        <w:tab/>
        <w:t>R. E. Geiselman and M. G. Samet,  "What makes                        INVITED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a 'good' summary of intelligence information?"                            REVIEW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ilitary Intelligence</w:t>
      </w:r>
      <w:r>
        <w:rPr>
          <w:sz w:val="24"/>
        </w:rPr>
        <w:t>, 7, 6-10  (1981)         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1)</w:t>
        <w:tab/>
        <w:t>R. E. Geiselman, J. A. Woodward, and J. Beatty,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"Individual differences in verbal memory  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performance:  A test of alternative information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cessing models,"  </w:t>
      </w:r>
      <w:r>
        <w:rPr>
          <w:sz w:val="24"/>
          <w:u w:val="single"/>
        </w:rPr>
        <w:t>Journal of Experimental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Psychology:  General</w:t>
      </w:r>
      <w:r>
        <w:rPr>
          <w:sz w:val="24"/>
        </w:rPr>
        <w:t>, 111, 109-134 (1982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2)</w:t>
        <w:tab/>
        <w:t>M. G. Samet and R. E. Geiselman, "Guideline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development for information summarization,"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Human Factors</w:t>
      </w:r>
      <w:r>
        <w:rPr>
          <w:sz w:val="24"/>
        </w:rPr>
        <w:t>, 23, 727-736 (1982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3)       R. E. Geisel</w:t>
        <w:softHyphen/>
        <w:t>man, B. M. Landee, and F. G.      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hristen, "Perceptual discriminability as a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 basis for selecting graphic symbols"  </w:t>
      </w:r>
      <w:r>
        <w:rPr>
          <w:sz w:val="24"/>
          <w:u w:val="single"/>
        </w:rPr>
        <w:t>Human</w:t>
      </w: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Factors</w:t>
      </w:r>
      <w:r>
        <w:rPr>
          <w:sz w:val="24"/>
        </w:rPr>
        <w:t>, 24, 329-337 (1982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4)</w:t>
        <w:tab/>
        <w:t>R. E. Geiselman and M. G. Samet, "Personalized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versus fixed formats for intelligence messages," 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IEEE Transactions on Systems, Man, &amp; Cybernetics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12, 490-495 (198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5)</w:t>
        <w:tab/>
        <w:t xml:space="preserve">M. G. Samet, R. E. Geiselman, and B. M. Landee, 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"A human factors evaluation of perceptual symbol-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design features,"  </w:t>
      </w:r>
      <w:r>
        <w:rPr>
          <w:sz w:val="24"/>
          <w:u w:val="single"/>
        </w:rPr>
        <w:t>Perceptual and Motor Skills</w:t>
      </w:r>
      <w:r>
        <w:rPr>
          <w:sz w:val="24"/>
        </w:rPr>
        <w:t xml:space="preserve">,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54, 1303-1310 (198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6)</w:t>
        <w:tab/>
        <w:t xml:space="preserve">R. E. Geiselman and J. M. Crawley, "Incidental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processing of speaker characteristics:  Voice as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connotative information,"  </w:t>
      </w:r>
      <w:r>
        <w:rPr>
          <w:sz w:val="24"/>
          <w:u w:val="single"/>
        </w:rPr>
        <w:t>Journal of Verb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Learning and Verbal Behavior</w:t>
      </w:r>
      <w:r>
        <w:rPr>
          <w:sz w:val="24"/>
        </w:rPr>
        <w:t>, 22, 15-23 (198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7)</w:t>
        <w:tab/>
        <w:t xml:space="preserve">R. E. Geiselman, R. A. Bjork, and D. L. Fishman, 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Disrupted retrieval in directed forgetting: </w:t>
        <w:tab/>
        <w:t xml:space="preserve">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A link with posthypnotic amnesia,"  </w:t>
      </w:r>
      <w:r>
        <w:rPr>
          <w:sz w:val="24"/>
          <w:u w:val="single"/>
        </w:rPr>
        <w:t>Journal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Experimental Psychology: General</w:t>
      </w:r>
      <w:r>
        <w:rPr>
          <w:sz w:val="24"/>
        </w:rPr>
        <w:t>, 112, 58-72 (198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8)</w:t>
        <w:tab/>
        <w:t xml:space="preserve">R. E. Geiselman, D. P. MacKinnon, C. Jaenicke,  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D. L. Fishman, B. Larner, S. Schoenberg, and    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S. Swartz,  "Mechanisms of hypnotic an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non-hypnotic forgetting,"  </w:t>
      </w:r>
      <w:r>
        <w:rPr>
          <w:sz w:val="24"/>
          <w:u w:val="single"/>
        </w:rPr>
        <w:t>Journal of Experiment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Psychology:  Learning, Memory, &amp; Cognition</w:t>
      </w:r>
      <w:r>
        <w:rPr>
          <w:sz w:val="24"/>
        </w:rPr>
        <w:t xml:space="preserve">, 9, 626-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635 (198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9)</w:t>
        <w:tab/>
        <w:t xml:space="preserve">R. E. Geiselman et al.,  "An empirical evaluation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of mnemonic instruction for remembering names,"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Human Learning</w:t>
      </w:r>
      <w:r>
        <w:rPr>
          <w:sz w:val="24"/>
        </w:rPr>
        <w:t>, 3, 1-7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0)</w:t>
        <w:tab/>
        <w:t xml:space="preserve">R. E. Geiselman et al.,  "Enhancement of     </w:t>
        <w:tab/>
        <w:t xml:space="preserve"> 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eyewitness memory: Empirical evaluation of the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cognitive interview,"  </w:t>
      </w:r>
      <w:r>
        <w:rPr>
          <w:sz w:val="24"/>
          <w:u w:val="single"/>
        </w:rPr>
        <w:t>Journal of Police Scienc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Administration</w:t>
      </w:r>
      <w:r>
        <w:rPr>
          <w:sz w:val="24"/>
        </w:rPr>
        <w:t>, 12, 74-80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1)</w:t>
        <w:tab/>
        <w:t xml:space="preserve">R. P. Fisher, R. E. Geiselman, D. P. MacKinnon,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H. L. Holland,  "Hypnotic and cognitive  </w:t>
        <w:tab/>
        <w:t xml:space="preserve">                    NO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interviews to enhance the memory of eyewitnesse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to crime,"  </w:t>
      </w:r>
      <w:r>
        <w:rPr>
          <w:sz w:val="24"/>
          <w:u w:val="single"/>
        </w:rPr>
        <w:t>International Journal of Investigativ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Forensic Hypnosis</w:t>
      </w:r>
      <w:r>
        <w:rPr>
          <w:sz w:val="24"/>
        </w:rPr>
        <w:t>, 7-10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2)</w:t>
        <w:tab/>
        <w:t xml:space="preserve">R. E. Geiselman, N. A. Haight, and L. G. Kimata,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Context effects on the perceived physical   </w:t>
        <w:tab/>
        <w:t xml:space="preserve">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attractiveness of faces,"  </w:t>
      </w:r>
      <w:r>
        <w:rPr>
          <w:sz w:val="24"/>
          <w:u w:val="single"/>
        </w:rPr>
        <w:t>Journal of Experiment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Social Psychology</w:t>
      </w:r>
      <w:r>
        <w:rPr>
          <w:sz w:val="24"/>
        </w:rPr>
        <w:t>, 20, 409-424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3)</w:t>
        <w:tab/>
        <w:t>D. P. MacKin</w:t>
        <w:softHyphen/>
        <w:t>non, R. E. Geisel</w:t>
        <w:softHyphen/>
        <w:t xml:space="preserve">man, and J. A.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Woodward,  "The effects of effort on Stroop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>inter</w:t>
        <w:softHyphen/>
        <w:t xml:space="preserve">ference,"  </w:t>
      </w:r>
      <w:r>
        <w:rPr>
          <w:sz w:val="24"/>
          <w:u w:val="single"/>
        </w:rPr>
        <w:t>Acta Psycholo</w:t>
        <w:softHyphen/>
        <w:t>gica</w:t>
      </w:r>
      <w:r>
        <w:rPr>
          <w:sz w:val="24"/>
        </w:rPr>
        <w:t>, 58, 225-23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4)</w:t>
        <w:tab/>
        <w:t xml:space="preserve">R. E. Geiselman and Behrooz Bagheri,         </w:t>
        <w:tab/>
        <w:t xml:space="preserve"> 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Repetition effects in directed forgetting:  </w:t>
        <w:tab/>
        <w:t xml:space="preserve">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Evidence for retrieval inhibition,"  </w:t>
      </w:r>
      <w:r>
        <w:rPr>
          <w:sz w:val="24"/>
          <w:u w:val="single"/>
        </w:rPr>
        <w:t>Memory &amp;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gnition</w:t>
      </w:r>
      <w:r>
        <w:rPr>
          <w:sz w:val="24"/>
        </w:rPr>
        <w:t>, 13, 57-62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5)</w:t>
        <w:tab/>
        <w:t xml:space="preserve">R. E. Geiselman, R. P. Fisher, D. P. MacKinnon,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H. L. Holland,  "Eyewitness memory     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enhancement in the police interview: Cognitiv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retrieval mnemonics versus hypnosis,"  </w:t>
      </w:r>
      <w:r>
        <w:rPr>
          <w:sz w:val="24"/>
          <w:u w:val="single"/>
        </w:rPr>
        <w:t>Journal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pplied Psychology</w:t>
      </w:r>
      <w:r>
        <w:rPr>
          <w:sz w:val="24"/>
        </w:rPr>
        <w:t>, 70, 401-412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6)</w:t>
        <w:tab/>
        <w:t xml:space="preserve">R. E. Geiselman,  "Motivational constructs in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encoding and forgetting,"  In G. d'Ydewalle (Ed),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gnition, Information Processing, and Motivation</w:t>
      </w:r>
      <w:r>
        <w:rPr>
          <w:sz w:val="24"/>
        </w:rPr>
        <w:t xml:space="preserve">,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North Holland Publishers, 3, 525-533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7)</w:t>
        <w:tab/>
        <w:t xml:space="preserve">R. E. Geiselman, V. E. Rabow, S. L. Wachtel, and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D. P. MacKinnon,  "Strategy control in       </w:t>
        <w:tab/>
        <w:t xml:space="preserve">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intentional forgetting,"  </w:t>
      </w:r>
      <w:r>
        <w:rPr>
          <w:sz w:val="24"/>
          <w:u w:val="single"/>
        </w:rPr>
        <w:t>Human Learning</w:t>
      </w:r>
      <w:r>
        <w:rPr>
          <w:sz w:val="24"/>
        </w:rPr>
        <w:t xml:space="preserve">,  4, 169-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178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8)</w:t>
        <w:tab/>
        <w:t xml:space="preserve">R. E. Geiselman and T. Panting,  "Personality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correlates of retrieval processes in intentional </w:t>
        <w:tab/>
        <w:t xml:space="preserve">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and unintentional forgetting,"  </w:t>
      </w:r>
      <w:r>
        <w:rPr>
          <w:sz w:val="24"/>
          <w:u w:val="single"/>
        </w:rPr>
        <w:t>Personality and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individual Differences</w:t>
      </w:r>
      <w:r>
        <w:rPr>
          <w:sz w:val="24"/>
        </w:rPr>
        <w:t>, 6, 685-691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9)</w:t>
        <w:tab/>
        <w:t xml:space="preserve">M. Shurtleff and R. E. Geiselman, "A human  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performance based evaluation of topographic maps </w:t>
        <w:tab/>
        <w:t xml:space="preserve">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map symbols with novice map users,"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artographic Journal</w:t>
      </w:r>
      <w:r>
        <w:rPr>
          <w:sz w:val="24"/>
        </w:rPr>
        <w:t>, 23, 52-55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0)</w:t>
        <w:tab/>
        <w:t xml:space="preserve">R. E. Geiselman and R. P. Fisher,  "The cognitive </w:t>
        <w:tab/>
        <w:t xml:space="preserve">                    MAGAZ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interview technique for interviewing victim and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witnesses of crime,"  </w:t>
      </w:r>
      <w:r>
        <w:rPr>
          <w:sz w:val="24"/>
          <w:u w:val="single"/>
        </w:rPr>
        <w:t>The National Sheriff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ctober, 54-56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1)</w:t>
        <w:tab/>
        <w:t xml:space="preserve">R. E. Geiselman and M. Neilsen,  "Cognitive  </w:t>
        <w:tab/>
        <w:t xml:space="preserve">                    MAGAZ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memory retrieval techniques,"  </w:t>
      </w:r>
      <w:r>
        <w:rPr>
          <w:sz w:val="24"/>
          <w:u w:val="single"/>
        </w:rPr>
        <w:t>The Police Chief</w:t>
      </w:r>
      <w:r>
        <w:rPr>
          <w:sz w:val="24"/>
        </w:rPr>
        <w:t xml:space="preserve">,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March, 69-70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2)</w:t>
        <w:tab/>
        <w:t xml:space="preserve">R. E. Geiselman, R. P. Fisher, G. Cohen, H. L.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Holland, and L. Surtes,  "Eyewitness responses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to leading and misleading questions under th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cognitive interview,"  </w:t>
      </w:r>
      <w:r>
        <w:rPr>
          <w:sz w:val="24"/>
          <w:u w:val="single"/>
        </w:rPr>
        <w:t>Journal of Police Scienc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Administration</w:t>
      </w:r>
      <w:r>
        <w:rPr>
          <w:sz w:val="24"/>
        </w:rPr>
        <w:t>, 14, 31-39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3)</w:t>
        <w:tab/>
        <w:t xml:space="preserve">D. Florence and R. E. Geiselman,  "A human 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performance evaluation of alternative graphic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display symbologies,"  </w:t>
      </w:r>
      <w:r>
        <w:rPr>
          <w:sz w:val="24"/>
          <w:u w:val="single"/>
        </w:rPr>
        <w:t>Perceptual and Motor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Skills</w:t>
      </w:r>
      <w:r>
        <w:rPr>
          <w:sz w:val="24"/>
        </w:rPr>
        <w:t>, 63, 399-406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4)</w:t>
        <w:tab/>
        <w:t xml:space="preserve">R. E. Geiselman, B. M. Landee, and M. G. Samet,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A selective call-up system for managing     </w:t>
        <w:tab/>
        <w:t xml:space="preserve">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tactical information on graphic displays,"  </w:t>
      </w:r>
      <w:r>
        <w:rPr>
          <w:sz w:val="24"/>
          <w:u w:val="single"/>
        </w:rPr>
        <w:t>IEE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Transactions on Systems, Man, and Cybernetics</w:t>
      </w:r>
      <w:r>
        <w:rPr>
          <w:sz w:val="24"/>
        </w:rPr>
        <w:t xml:space="preserve">,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16, 901-908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5)</w:t>
        <w:tab/>
        <w:t xml:space="preserve">R. E. Geiselman, R. P. Fisher, D. P. MacKinnon,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H. L. Holland,  "Eyewitness memory     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enhancement with the cognitive interview,"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merican Journal of Psychology</w:t>
      </w:r>
      <w:r>
        <w:rPr>
          <w:sz w:val="24"/>
        </w:rPr>
        <w:t xml:space="preserve">, 99, 385-401 (1986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6)</w:t>
        <w:tab/>
        <w:t xml:space="preserve">R. E. Geiselman,  "Improving eyewitness memory </w:t>
        <w:tab/>
        <w:t xml:space="preserve">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through mental reinstatement of context,"  In            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G. Davies and D. Thomson (Eds.), </w:t>
      </w:r>
      <w:r>
        <w:rPr>
          <w:sz w:val="24"/>
          <w:u w:val="single"/>
        </w:rPr>
        <w:t>Memory i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context: Context in memory</w:t>
      </w:r>
      <w:r>
        <w:rPr>
          <w:sz w:val="24"/>
        </w:rPr>
        <w:t>,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5-265 (198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7)</w:t>
        <w:tab/>
        <w:t xml:space="preserve">R. E. Geiselman and H. R. Machlovitz,        </w:t>
        <w:tab/>
        <w:t xml:space="preserve">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Methodological factors affect the success of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hypnosis memory recall,"  </w:t>
      </w:r>
      <w:r>
        <w:rPr>
          <w:sz w:val="24"/>
          <w:u w:val="single"/>
        </w:rPr>
        <w:t>American Journal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Forensic Psychology</w:t>
      </w:r>
      <w:r>
        <w:rPr>
          <w:sz w:val="24"/>
        </w:rPr>
        <w:t>, 1, 37-46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8)</w:t>
        <w:tab/>
        <w:t>Item 35 was reprinted in its entirety in:</w:t>
        <w:tab/>
        <w:t xml:space="preserve">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L. Wrightsman, C. Willis, and S. Kassin (Eds.),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>"</w:t>
      </w:r>
      <w:r>
        <w:rPr>
          <w:sz w:val="24"/>
          <w:u w:val="single"/>
        </w:rPr>
        <w:t>On the witness stand: Controversies in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Courtroom</w:t>
      </w:r>
      <w:r>
        <w:rPr>
          <w:sz w:val="24"/>
        </w:rPr>
        <w:t>" Sage Publications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9)</w:t>
        <w:tab/>
        <w:t>L. Mende, D. P. MacKinnon, and R. E. Geiselman,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"Memory for license plates as a function of   </w:t>
        <w:tab/>
        <w:t xml:space="preserve">                    ARTICLE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xposure time,"      </w:t>
      </w:r>
      <w:r>
        <w:rPr>
          <w:sz w:val="24"/>
          <w:u w:val="single"/>
        </w:rPr>
        <w:t>Journal of Police Scienc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Administration</w:t>
      </w:r>
      <w:r>
        <w:rPr>
          <w:sz w:val="24"/>
        </w:rPr>
        <w:t>, 15, 68-71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0)</w:t>
        <w:tab/>
        <w:t>R. P. Fisher, R. E. Geiselman, and D. S. Raymond,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"Critical Analysis of Police Interview      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chniques," </w:t>
      </w:r>
      <w:r>
        <w:rPr>
          <w:sz w:val="24"/>
          <w:u w:val="single"/>
        </w:rPr>
        <w:t>Journal of Police Science and Admini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stration</w:t>
      </w:r>
      <w:r>
        <w:rPr>
          <w:sz w:val="24"/>
        </w:rPr>
        <w:t>, 15, 177-184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51)        R. E. Geiselman,  "The cognitive interview                    </w:t>
        <w:tab/>
        <w:t xml:space="preserve">       PROSECUTOR'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chniques for interviewing victims and </w:t>
        <w:tab/>
        <w:t xml:space="preserve">         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itnesses of crime,"  </w:t>
      </w:r>
      <w:r>
        <w:rPr>
          <w:sz w:val="24"/>
          <w:u w:val="single"/>
        </w:rPr>
        <w:t>Prosecutor's Brief</w:t>
      </w:r>
      <w:r>
        <w:rPr>
          <w:sz w:val="24"/>
        </w:rPr>
        <w:t>;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ing, 18-20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52)       R. P. Fisher, R. E. Geiselman, D. S. Raymond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L. M. Jurkevich, and M. L. Warhaftig,  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"Enhancing enhanced eyewitness memory: Refining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the cognitive interview," </w:t>
      </w:r>
      <w:r>
        <w:rPr>
          <w:sz w:val="24"/>
          <w:u w:val="single"/>
        </w:rPr>
        <w:t>Journal of Police</w:t>
      </w:r>
      <w:r>
        <w:rPr>
          <w:sz w:val="24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Science and Administration</w:t>
      </w:r>
      <w:r>
        <w:rPr>
          <w:sz w:val="24"/>
        </w:rPr>
        <w:t>, 15, 291-297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3)  R. P. Fisher, and R. E. Geiselman, "Enhancing                          CHAPTER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yewitness memory with the cognitive interview,"        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M.M. Gruneberg, P.E. Morris, &amp; R.N. Sykes                          BOOK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Eds.), </w:t>
      </w:r>
      <w:r>
        <w:rPr>
          <w:sz w:val="24"/>
          <w:u w:val="single"/>
        </w:rPr>
        <w:t>Practical Aspects of Memory: Current</w:t>
      </w:r>
      <w:r>
        <w:rPr>
          <w:sz w:val="24"/>
        </w:rPr>
        <w:t xml:space="preserve">                             PROCEED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esearch and issues</w:t>
      </w:r>
      <w:r>
        <w:rPr>
          <w:sz w:val="24"/>
        </w:rPr>
        <w:t>. John Wiley &amp; Sons.  525-534                     ING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1988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-- reprinted in R.P. Honeck (Ed.), </w:t>
      </w:r>
      <w:r>
        <w:rPr>
          <w:sz w:val="24"/>
          <w:u w:val="single"/>
        </w:rPr>
        <w:t>Introductory</w:t>
      </w:r>
      <w:r>
        <w:rPr>
          <w:sz w:val="24"/>
        </w:rPr>
        <w:t xml:space="preserve"> 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eadings for Cognitive Psychology</w:t>
      </w:r>
      <w:r>
        <w:rPr>
          <w:sz w:val="24"/>
        </w:rPr>
        <w:t xml:space="preserve"> (2nd Ed.),                             ENT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ushkin Publishing Co. (1994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4)  A. Memon, R. Dionne, L. Short, S. Marliani, D.P.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cKinnon, and R. E. Geiselman, "Psychological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ctors in the use of photospreads,"  </w:t>
      </w:r>
      <w:r>
        <w:rPr>
          <w:sz w:val="24"/>
          <w:u w:val="single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Police Science and Administration</w:t>
      </w:r>
      <w:r>
        <w:rPr>
          <w:sz w:val="24"/>
        </w:rPr>
        <w:t xml:space="preserve">, 16, 62-69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198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55) D. P. MacKinnon, K. E. O'Reilly, and R. E.    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iselman, "Improving eyewitness recall for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license plates," </w:t>
      </w:r>
      <w:r>
        <w:rPr>
          <w:sz w:val="24"/>
          <w:u w:val="single"/>
        </w:rPr>
        <w:t>Applied Cognitive Psycholog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, 129-140 (1990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6) R. P. Fisher, R. E. Geiselman, and M. Amador,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Field test of the cognitive interview: Enhancing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recollection of actual victims and witness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of crime"  </w:t>
      </w:r>
      <w:r>
        <w:rPr>
          <w:sz w:val="24"/>
          <w:u w:val="single"/>
        </w:rPr>
        <w:t>Journal of Applied Psychology</w:t>
      </w:r>
      <w:r>
        <w:rPr>
          <w:sz w:val="24"/>
        </w:rPr>
        <w:t xml:space="preserve">, 74, 722-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27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7) D. L. Green, and R. E. Geiselman, "Building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osite facial images: Effects of feature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liency and delay of construction,"  </w:t>
      </w:r>
      <w:r>
        <w:rPr>
          <w:sz w:val="24"/>
          <w:u w:val="single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pplied Psychology</w:t>
      </w:r>
      <w:r>
        <w:rPr>
          <w:sz w:val="24"/>
        </w:rPr>
        <w:t>, 74, 714-721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58) R. E. Geiselman, and R. P. Fisher, "The cognitive                     BOOK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iew technique for victims and witnesses         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rime,"  In D. Raskin (Ed.), </w:t>
      </w:r>
      <w:r>
        <w:rPr>
          <w:sz w:val="24"/>
          <w:u w:val="single"/>
        </w:rPr>
        <w:t>Psycholog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methods in investigation</w:t>
      </w:r>
      <w:r>
        <w:rPr>
          <w:sz w:val="24"/>
        </w:rPr>
        <w:t>; Springer Publish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.  191-216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9) R. E. Geiselman, and J. Padilla, "Cognitive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interviewing with child witnesses," </w:t>
      </w:r>
      <w:r>
        <w:rPr>
          <w:sz w:val="24"/>
          <w:u w:val="single"/>
        </w:rPr>
        <w:t>Journal of</w:t>
      </w:r>
      <w:r>
        <w:rPr>
          <w:sz w:val="24"/>
        </w:rPr>
        <w:t xml:space="preserve">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olice Science and Administration</w:t>
      </w:r>
      <w:r>
        <w:rPr>
          <w:sz w:val="24"/>
        </w:rPr>
        <w:t>, 16, 236-24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8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60) R. E. Geiselman and R. Callot, "Reverse and   </w:t>
        <w:tab/>
        <w:t xml:space="preserve">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ward order recall of script-based text,"   </w:t>
        <w:tab/>
        <w:t xml:space="preserve">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Journal of Applied Cognitive Psychology</w:t>
      </w:r>
      <w:r>
        <w:rPr>
          <w:sz w:val="24"/>
        </w:rPr>
        <w:t>, 4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1-144 (199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61) B. Paley and R. E. Geiselman: "The effects of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ternative photospread instructions on suspect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identification performance,"  </w:t>
      </w:r>
      <w:r>
        <w:rPr>
          <w:sz w:val="24"/>
          <w:u w:val="single"/>
        </w:rPr>
        <w:t>American Journ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Forensic Psychology</w:t>
      </w:r>
      <w:r>
        <w:rPr>
          <w:sz w:val="24"/>
        </w:rPr>
        <w:t>, 7, 3-13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2) C. L. Brown and R. E. Geiselman, "Eyewitness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stimony of mentally retarded: Effects of the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gnitive interview,"  </w:t>
      </w:r>
      <w:r>
        <w:rPr>
          <w:sz w:val="24"/>
          <w:u w:val="single"/>
        </w:rPr>
        <w:t>Journal of Polic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iminal Psychology</w:t>
      </w:r>
      <w:r>
        <w:rPr>
          <w:sz w:val="24"/>
        </w:rPr>
        <w:t>, 6, 14-22 (199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3) R. Blonstein and R. E. Geiselman, "Effects of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nessing conditions and expert witness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stimony on credibility of an eyewitness,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8, 11-19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9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4) R. H. Ryan, and R. E. Geiselman, "Effects of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ased information on the relationship between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eyewitness confidence and accuracy,"  </w:t>
      </w:r>
      <w:r>
        <w:rPr>
          <w:sz w:val="24"/>
          <w:u w:val="single"/>
        </w:rPr>
        <w:t>Bulletin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the Psychonomic Society</w:t>
      </w:r>
      <w:r>
        <w:rPr>
          <w:sz w:val="24"/>
        </w:rPr>
        <w:t>, 29, 7-9 (199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5) M.G. Latts, and R.E. Geiselman, "Interviewing    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urvivors of rape," </w:t>
      </w:r>
      <w:r>
        <w:rPr>
          <w:sz w:val="24"/>
          <w:u w:val="single"/>
        </w:rPr>
        <w:t>Journal of Police and</w:t>
      </w:r>
      <w:r>
        <w:rPr>
          <w:sz w:val="24"/>
        </w:rPr>
        <w:t xml:space="preserve">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iminal Psychology</w:t>
      </w:r>
      <w:r>
        <w:rPr>
          <w:sz w:val="24"/>
        </w:rPr>
        <w:t>, 7, 8-17 (199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66) R.P. Fisher and R.E. Geiselman, "</w:t>
      </w:r>
      <w:r>
        <w:rPr>
          <w:sz w:val="24"/>
          <w:u w:val="single"/>
        </w:rPr>
        <w:t>Memory</w:t>
      </w:r>
      <w:r>
        <w:rPr>
          <w:sz w:val="24"/>
        </w:rPr>
        <w:t xml:space="preserve">                                AUTHO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enhancement techniques for investigative</w:t>
      </w:r>
      <w:r>
        <w:rPr>
          <w:sz w:val="24"/>
        </w:rPr>
        <w:t xml:space="preserve">           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interviews: The cognitive interview</w:t>
      </w:r>
      <w:r>
        <w:rPr>
          <w:sz w:val="24"/>
        </w:rPr>
        <w:t>," Springfield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linois: Charles C. Thomas Publishers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7) R. E. Geiselman, "Hypnosis and memory," In L.                          HAND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quire (Ed.) </w:t>
      </w:r>
      <w:r>
        <w:rPr>
          <w:sz w:val="24"/>
          <w:u w:val="single"/>
        </w:rPr>
        <w:t>Encyclopedia of Learning and Memory</w:t>
      </w:r>
      <w:r>
        <w:rPr>
          <w:sz w:val="24"/>
        </w:rPr>
        <w:t>.                     ENT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w York: MacMillan Publ. Co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8) K.J. Saywitz, R.E. Geiselman, and G.K. Bornstein,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Effects of cognitive interviewing and practice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 children's recall performance,"  </w:t>
      </w:r>
      <w:r>
        <w:rPr>
          <w:sz w:val="24"/>
          <w:u w:val="single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pplied Psychology</w:t>
      </w:r>
      <w:r>
        <w:rPr>
          <w:sz w:val="24"/>
        </w:rPr>
        <w:t>, 77, 744-756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9) MacKinnon, D.P., A. Stacey, L. Nohre, &amp; R.E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iselman, "Effects of processing depth on memory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 the alcohol warning label."  </w:t>
      </w:r>
      <w:r>
        <w:rPr>
          <w:sz w:val="24"/>
          <w:u w:val="single"/>
        </w:rPr>
        <w:t>Proceedings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the Human Factors Society</w:t>
      </w:r>
      <w:r>
        <w:rPr>
          <w:sz w:val="24"/>
        </w:rPr>
        <w:t>, 1, 538-542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reprinted in K.R. Laughery, M.S. Wogalter, &amp; 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Young (Eds.), </w:t>
      </w:r>
      <w:r>
        <w:rPr>
          <w:sz w:val="24"/>
          <w:u w:val="single"/>
        </w:rPr>
        <w:t>Human factors perspectives 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warnings</w:t>
      </w:r>
      <w:r>
        <w:rPr>
          <w:sz w:val="24"/>
        </w:rPr>
        <w:t>.  Human factors &amp; Ergonomics Society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0) R. E. Geiselman, Karen J. Saywitz, and Gail K.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rnstein, "Effects of cognitive questioning,             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chniques on children's recall performance,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G. Goodman and B. Bottoms (Eds.), </w:t>
      </w:r>
      <w:r>
        <w:rPr>
          <w:sz w:val="24"/>
          <w:u w:val="single"/>
        </w:rPr>
        <w:t>Understan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nd improving children's testimony: Developmental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linical, and legal issues</w:t>
      </w:r>
      <w:r>
        <w:rPr>
          <w:sz w:val="24"/>
        </w:rPr>
        <w:t>.  New York: Guilfo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. (pp. 71-94)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1) C. Yu, &amp; R.E. Geiselman  "Effects of constructing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denti-kit composites on photospread       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dentification performance."  </w:t>
      </w:r>
      <w:r>
        <w:rPr>
          <w:sz w:val="24"/>
          <w:u w:val="single"/>
        </w:rPr>
        <w:t>Criminal Justic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Behavior</w:t>
      </w:r>
      <w:r>
        <w:rPr>
          <w:sz w:val="24"/>
        </w:rPr>
        <w:t>, 20, 280-292.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2) Y.Y. Chen, &amp; R.E. Geiselman  "Effects of   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ereotyping and ethnically-related cognitive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ases on eyewitness recollections of height.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11, 13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.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3) T. Luu &amp; R.E. Geiselman  "Cognitive retrieval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chniques and order of feature construction in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ormation of composite facial images."  </w:t>
      </w:r>
      <w:r>
        <w:rPr>
          <w:sz w:val="24"/>
          <w:u w:val="single"/>
        </w:rPr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Police and Criminal Psychology</w:t>
      </w:r>
      <w:r>
        <w:rPr>
          <w:sz w:val="24"/>
        </w:rPr>
        <w:t>, 9, 34-39.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4) R.P. Fisher, M.R. McCauley, &amp; R.E. Geiselman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Improving eyewitness testimony with the cognitive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iew."  In D. Ross, J.D. Read, &amp; M. Togl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Eds.), </w:t>
      </w:r>
      <w:r>
        <w:rPr>
          <w:sz w:val="24"/>
          <w:u w:val="single"/>
        </w:rPr>
        <w:t>Adult eyewitness testimony: Current trend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nd developments</w:t>
      </w:r>
      <w:r>
        <w:rPr>
          <w:sz w:val="24"/>
        </w:rPr>
        <w:t>.  London: Cambridge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s. (pp. 245-269)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5) R.E. Geiselman, A. MacArthur, &amp; S. Meerovitch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Transference of perpetrator roles in eyewitness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dentifications from photarrays."  </w:t>
      </w:r>
      <w:r>
        <w:rPr>
          <w:sz w:val="24"/>
          <w:u w:val="single"/>
        </w:rPr>
        <w:t>American Jour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Forensic Psychology</w:t>
      </w:r>
      <w:r>
        <w:rPr>
          <w:sz w:val="24"/>
        </w:rPr>
        <w:t>, 11, 1-11.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6) D.H. Wedell, A. Parducci, &amp; R.E. Geiselman (1987-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-overlooked before).  "A formal analysis of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tings of physical attractiveness: Successiv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tact and simultaneous assimilation."  </w:t>
      </w:r>
      <w:r>
        <w:rPr>
          <w:sz w:val="24"/>
          <w:u w:val="single"/>
        </w:rPr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Experimental Social Psychology</w:t>
      </w:r>
      <w:r>
        <w:rPr>
          <w:sz w:val="24"/>
        </w:rPr>
        <w:t xml:space="preserve">, 23, 230-249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77) Geiselman, R.E., Taras, L., Schaap, R., &amp;     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odruff, N. "Recall of constituent elements from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ltiple episodes of an event using the cognitiv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rview."  </w:t>
      </w:r>
      <w:r>
        <w:rPr>
          <w:sz w:val="24"/>
          <w:u w:val="single"/>
        </w:rPr>
        <w:t>Journal of Police and Crimi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sychology</w:t>
      </w:r>
      <w:r>
        <w:rPr>
          <w:sz w:val="24"/>
        </w:rPr>
        <w:t>, 10, 1-5.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8) Lee, T. &amp; Geiselman, R.E. "Recall of perpetrator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ight as a function of eyewitness and perpetrator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ethnicity."  </w:t>
      </w:r>
      <w:r>
        <w:rPr>
          <w:sz w:val="24"/>
          <w:u w:val="single"/>
        </w:rPr>
        <w:t>Psychology, Crime &amp; Law</w:t>
      </w:r>
      <w:r>
        <w:rPr>
          <w:sz w:val="24"/>
        </w:rPr>
        <w:t>, 1, 1-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79) Geiselman, R.E. "</w:t>
      </w:r>
      <w:r>
        <w:rPr>
          <w:sz w:val="24"/>
          <w:u w:val="single"/>
        </w:rPr>
        <w:t>Eyewitness expert testimony</w:t>
      </w:r>
      <w:r>
        <w:rPr>
          <w:sz w:val="24"/>
        </w:rPr>
        <w:t>."                     AUTHO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guna Beach, CA: American College of Forensic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y Press. (130 pages)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0) Geiselman, R.E. "Providing eyewitness expert   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estimony in Los Angeles."  </w:t>
      </w:r>
      <w:r>
        <w:rPr>
          <w:sz w:val="24"/>
          <w:u w:val="single"/>
        </w:rPr>
        <w:t>Expert Evidence</w:t>
      </w:r>
      <w:r>
        <w:rPr>
          <w:sz w:val="24"/>
        </w:rPr>
        <w:t>, 3,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9-15.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>81) Geiselman, R.E. "</w:t>
      </w:r>
      <w:r>
        <w:rPr>
          <w:sz w:val="24"/>
          <w:u w:val="single"/>
        </w:rPr>
        <w:t>Intersections of psychology,</w:t>
      </w:r>
      <w:r>
        <w:rPr>
          <w:sz w:val="24"/>
        </w:rPr>
        <w:t xml:space="preserve">          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psychiatry, and law:  Readings in forensic</w:t>
      </w:r>
      <w:r>
        <w:rPr>
          <w:sz w:val="24"/>
        </w:rPr>
        <w:t xml:space="preserve">        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science</w:t>
      </w:r>
      <w:r>
        <w:rPr>
          <w:sz w:val="24"/>
        </w:rPr>
        <w:t>.  Laguna Beach, CA: American College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Forensic Psychology Press. (240 pages)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2) Geiselman, R.E., Lam, L., Lee, T., &amp; Yu, C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Recall of perpetrator height and weight by Asian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nd Caucasian eyewitnesses."  </w:t>
      </w:r>
      <w:r>
        <w:rPr>
          <w:sz w:val="24"/>
          <w:u w:val="single"/>
        </w:rPr>
        <w:t>Journal of Poli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nd Criminal Psychology</w:t>
      </w:r>
      <w:r>
        <w:rPr>
          <w:sz w:val="24"/>
        </w:rPr>
        <w:t xml:space="preserve">.  </w:t>
      </w:r>
      <w:r>
        <w:rPr>
          <w:sz w:val="24"/>
          <w:u w:val="single"/>
        </w:rPr>
        <w:t>10</w:t>
      </w:r>
      <w:r>
        <w:rPr>
          <w:sz w:val="24"/>
        </w:rPr>
        <w:t>, 31-34 (199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3) Geiselman, R.E., Haghighi, D., &amp; Stown, R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Unconscious transference and characteristics of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curate and inaccurate eyewitnesses."  </w:t>
      </w:r>
      <w:r>
        <w:rPr>
          <w:sz w:val="24"/>
          <w:u w:val="single"/>
        </w:rPr>
        <w:t>Psychology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ime, and Law</w:t>
      </w:r>
      <w:r>
        <w:rPr>
          <w:sz w:val="24"/>
        </w:rPr>
        <w:t xml:space="preserve">, </w:t>
      </w:r>
      <w:r>
        <w:rPr>
          <w:sz w:val="24"/>
          <w:u w:val="single"/>
        </w:rPr>
        <w:t>2</w:t>
      </w:r>
      <w:r>
        <w:rPr>
          <w:sz w:val="24"/>
        </w:rPr>
        <w:t>, 131-141. (199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4) Ramirez, G., Zemba, D., &amp; Geiselman, R.E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Judge's cautionary instructions on eyewitness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estimony." </w:t>
      </w:r>
      <w:r>
        <w:rPr>
          <w:sz w:val="24"/>
          <w:u w:val="single"/>
        </w:rPr>
        <w:t>American Journal of Forens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sychology</w:t>
      </w:r>
      <w:r>
        <w:rPr>
          <w:sz w:val="24"/>
        </w:rPr>
        <w:t xml:space="preserve">. </w:t>
      </w:r>
      <w:r>
        <w:rPr>
          <w:sz w:val="24"/>
          <w:u w:val="single"/>
        </w:rPr>
        <w:t>14</w:t>
      </w:r>
      <w:r>
        <w:rPr>
          <w:sz w:val="24"/>
        </w:rPr>
        <w:t>, 31-66 (199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85) Geiselman, R.E. "</w:t>
      </w:r>
      <w:r>
        <w:rPr>
          <w:sz w:val="24"/>
          <w:u w:val="single"/>
        </w:rPr>
        <w:t>Eyewitness expert testimony</w:t>
      </w:r>
      <w:r>
        <w:rPr>
          <w:sz w:val="24"/>
        </w:rPr>
        <w:t>."                    AUTHO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guna Beach, CA: American College of Forensic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Psychology Press. (186 pages) (1996) - </w:t>
      </w:r>
      <w:r>
        <w:rPr>
          <w:sz w:val="24"/>
          <w:u w:val="single"/>
        </w:rPr>
        <w:t>2ND ED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6) Geiselman, R.E. "On the use and efficacy of the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cognitive interview."  </w:t>
      </w:r>
      <w:r>
        <w:rPr>
          <w:sz w:val="24"/>
          <w:u w:val="single"/>
        </w:rPr>
        <w:t>PSYCHOLOQUY</w:t>
      </w:r>
      <w:r>
        <w:rPr>
          <w:sz w:val="24"/>
        </w:rPr>
        <w:t xml:space="preserve">, </w:t>
      </w:r>
      <w:r>
        <w:rPr>
          <w:sz w:val="24"/>
          <w:u w:val="single"/>
        </w:rPr>
        <w:t>7(6)</w:t>
      </w:r>
      <w:r>
        <w:rPr>
          <w:sz w:val="24"/>
        </w:rPr>
        <w:t>.                          PAPER 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ness-memory.x.geiselman. (1996)                                         ELCTRN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sv-SE"/>
        </w:rPr>
        <w:t xml:space="preserve">87) Teitelbaum, S., &amp; Geiselman, R.E.  </w:t>
      </w:r>
      <w:r>
        <w:rPr>
          <w:sz w:val="24"/>
        </w:rPr>
        <w:t>"Observer mood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cross-racial recognition of faces." </w:t>
      </w:r>
      <w:r>
        <w:rPr>
          <w:sz w:val="24"/>
          <w:u w:val="single"/>
        </w:rPr>
        <w:t>Journal of</w:t>
      </w:r>
      <w:r>
        <w:rPr>
          <w:sz w:val="24"/>
        </w:rPr>
        <w:t xml:space="preserve">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oss-Cultural Psychology</w:t>
      </w:r>
      <w:r>
        <w:rPr>
          <w:sz w:val="24"/>
        </w:rPr>
        <w:t>, 28, 93-106 (1997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8) Geiselman, R.E. &amp; Fisher, R.P.  "Ten years of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gnitive interviewing."  In D. Payne &amp; F. Conrad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(Eds.) </w:t>
      </w:r>
      <w:r>
        <w:rPr>
          <w:sz w:val="24"/>
          <w:u w:val="single"/>
        </w:rPr>
        <w:t>Intersections in basic and applied memo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research</w:t>
      </w:r>
      <w:r>
        <w:rPr>
          <w:sz w:val="24"/>
        </w:rPr>
        <w:t>.  New York: Lawrence Earlbaum 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es-MX"/>
        </w:rPr>
      </w:pPr>
      <w:r>
        <w:rPr>
          <w:sz w:val="24"/>
        </w:rPr>
        <w:t xml:space="preserve">    </w:t>
      </w:r>
      <w:r>
        <w:rPr>
          <w:sz w:val="24"/>
          <w:lang w:val="es-MX"/>
        </w:rPr>
        <w:t xml:space="preserve">(pp 291-310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es-MX"/>
        </w:rPr>
      </w:pPr>
      <w:r>
        <w:rPr>
          <w:sz w:val="24"/>
          <w:lang w:val="es-MX"/>
        </w:rPr>
        <w:t>89) Geiselman, R.E. "Vittime e testimoni oculari    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es-MX"/>
        </w:rPr>
      </w:pPr>
      <w:r>
        <w:rPr>
          <w:sz w:val="24"/>
          <w:lang w:val="es-MX"/>
        </w:rPr>
        <w:t xml:space="preserve">    </w:t>
      </w:r>
      <w:r>
        <w:rPr>
          <w:sz w:val="24"/>
          <w:lang w:val="es-MX"/>
        </w:rPr>
        <w:t xml:space="preserve">depongono."  </w:t>
      </w:r>
      <w:r>
        <w:rPr>
          <w:sz w:val="24"/>
          <w:u w:val="single"/>
          <w:lang w:val="es-MX"/>
        </w:rPr>
        <w:t>KOS: Revista di medicina, cultura e</w:t>
      </w:r>
      <w:r>
        <w:rPr>
          <w:sz w:val="24"/>
          <w:lang w:val="es-MX"/>
        </w:rPr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es-MX"/>
        </w:rPr>
        <w:t xml:space="preserve">    </w:t>
      </w:r>
      <w:r>
        <w:rPr>
          <w:sz w:val="24"/>
          <w:u w:val="single"/>
        </w:rPr>
        <w:t>scienze umane</w:t>
      </w:r>
      <w:r>
        <w:rPr>
          <w:sz w:val="24"/>
        </w:rPr>
        <w:t>. (March, 1997, pp. 14-1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0) Firment, K., &amp; Geiselman, R.E.  "University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ents' attitudes and perceptions of the death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penalty."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15</w:t>
      </w:r>
      <w:r>
        <w:rPr>
          <w:sz w:val="24"/>
        </w:rPr>
        <w:t>, 1-25. 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1) Phillips, M., Geiselman, R.E., Haghighi, D., &amp;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n, C. "Some boundary conditions for bystander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misidentification."  </w:t>
      </w:r>
      <w:r>
        <w:rPr>
          <w:sz w:val="24"/>
          <w:u w:val="single"/>
        </w:rPr>
        <w:t>Criminal Justice and Behavior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24</w:t>
      </w:r>
      <w:r>
        <w:rPr>
          <w:sz w:val="24"/>
        </w:rPr>
        <w:t>, 370-390 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>92) Geiselman, R.E.  "</w:t>
      </w:r>
      <w:r>
        <w:rPr>
          <w:sz w:val="24"/>
          <w:u w:val="single"/>
        </w:rPr>
        <w:t>Intersections of Psychology,</w:t>
      </w:r>
      <w:r>
        <w:rPr>
          <w:sz w:val="24"/>
        </w:rPr>
        <w:t xml:space="preserve">         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sychiatry, and Law" - Vol II</w:t>
      </w:r>
      <w:r>
        <w:rPr>
          <w:sz w:val="24"/>
        </w:rPr>
        <w:t>.  American College of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ensic Psychology Press.  Balboa Island: C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3) Erian, M., Lin, C., Neal, A., &amp; Geiselman, R.E.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Juror verdicts as a function of victim and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fendant attractiveness is sexual assault cases.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16</w:t>
      </w:r>
      <w:r>
        <w:rPr>
          <w:sz w:val="24"/>
        </w:rPr>
        <w:t>, 25-4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199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4) Saywitz, K. &amp; Geiselman, R.E. "Techniques for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maximizing completeness while minimizing errors in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ildren's recall of events.  In S. Lynn &amp; K.M. McConke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(Eds.),  </w:t>
      </w:r>
      <w:r>
        <w:rPr>
          <w:sz w:val="24"/>
          <w:u w:val="single"/>
        </w:rPr>
        <w:t>Truth in memory</w:t>
      </w:r>
      <w:r>
        <w:rPr>
          <w:sz w:val="24"/>
        </w:rPr>
        <w:t>.  New York: Guilford (pp. 190-226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(199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5) Geiselman, R.E. “Commentary on recent research with the      COMMENTA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Cognitive Interview.”  </w:t>
      </w:r>
      <w:r>
        <w:rPr>
          <w:sz w:val="24"/>
          <w:u w:val="single"/>
        </w:rPr>
        <w:t>Psychology, Crime, &amp; Law</w:t>
      </w:r>
      <w:r>
        <w:rPr>
          <w:sz w:val="24"/>
        </w:rPr>
        <w:t xml:space="preserve">, </w:t>
      </w:r>
      <w:r>
        <w:rPr>
          <w:sz w:val="24"/>
          <w:u w:val="single"/>
        </w:rPr>
        <w:t>5</w:t>
      </w:r>
      <w:r>
        <w:rPr>
          <w:sz w:val="24"/>
        </w:rPr>
        <w:t>,            (special issu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7-202. (199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6) Geiselman, R.E., Schroppel, T., Tubridy, A., Konishi, T.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&amp; Rodriguez, V.  “Objectivity  bias in eyewitness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erformance.”   </w:t>
      </w:r>
      <w:r>
        <w:rPr>
          <w:sz w:val="24"/>
          <w:u w:val="single"/>
        </w:rPr>
        <w:t>Applied Cognitive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14</w:t>
      </w:r>
      <w:r>
        <w:rPr>
          <w:sz w:val="24"/>
        </w:rPr>
        <w:t>, 323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32. (200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7) Geiselman, R.E., Tubridy, A., Blumkin, R., Schroppel, T.,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Turner, L., Yoakum, K., &amp; Young, N.  “Benton facial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gnition test scores: Index of eyewitness accuracy.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19, 1-2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8) Geiselman, R.E., Tubridy, A., Barroso, A., McClean, R.,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Mozafarian, M., &amp; Zoumberakis, H.  “Benton facial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gnition test scores: Their effects on juror verdicts.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19, 26-5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sv-SE"/>
        </w:rPr>
      </w:pPr>
      <w:r>
        <w:rPr>
          <w:sz w:val="24"/>
        </w:rPr>
        <w:t xml:space="preserve">      </w:t>
      </w:r>
      <w:r>
        <w:rPr>
          <w:sz w:val="24"/>
          <w:lang w:val="sv-SE"/>
        </w:rPr>
        <w:t>(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sv-SE"/>
        </w:rPr>
        <w:t xml:space="preserve">99) Geiselman, R.E., Putman, C., Korte, R., &amp; Jachimowicz, G.       </w:t>
      </w:r>
      <w:r>
        <w:rPr>
          <w:sz w:val="24"/>
        </w:rPr>
        <w:t xml:space="preserve">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“</w:t>
      </w:r>
      <w:r>
        <w:rPr>
          <w:sz w:val="24"/>
        </w:rPr>
        <w:t xml:space="preserve">Eyewitness expert testimony and juror decisions,” </w:t>
      </w:r>
      <w:r>
        <w:rPr>
          <w:sz w:val="24"/>
          <w:u w:val="single"/>
        </w:rPr>
        <w:t>American</w:t>
      </w:r>
      <w:r>
        <w:rPr>
          <w:sz w:val="24"/>
        </w:rPr>
        <w:t xml:space="preserve">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Journal of Forensic Psychology</w:t>
      </w:r>
      <w:r>
        <w:rPr>
          <w:sz w:val="24"/>
        </w:rPr>
        <w:t>, 20, 1-16. (200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100) Geiselman, R.E. (Editor)  “</w:t>
      </w:r>
      <w:r>
        <w:rPr>
          <w:sz w:val="24"/>
          <w:u w:val="single"/>
        </w:rPr>
        <w:t>The psychology of murder</w:t>
      </w:r>
      <w:r>
        <w:rPr>
          <w:sz w:val="24"/>
        </w:rPr>
        <w:t>: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eadings in forensic science</w:t>
      </w:r>
      <w:r>
        <w:rPr>
          <w:sz w:val="24"/>
        </w:rPr>
        <w:t>,”  American College of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ensic Psychology Press.  Balboa Island: CA. (200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1) Geiselman, R.E., and Mendez, B.M.  “Assistance to the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ct finder: Eyewitness expert testimony versus attorneys’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losing arguments,”  </w:t>
      </w:r>
      <w:r>
        <w:rPr>
          <w:sz w:val="24"/>
          <w:u w:val="single"/>
        </w:rPr>
        <w:t>American Journal of Forens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Psychology</w:t>
      </w:r>
      <w:r>
        <w:rPr>
          <w:sz w:val="24"/>
        </w:rPr>
        <w:t xml:space="preserve">, </w:t>
      </w:r>
      <w:r>
        <w:rPr>
          <w:sz w:val="24"/>
          <w:u w:val="single"/>
        </w:rPr>
        <w:t>23</w:t>
      </w:r>
      <w:r>
        <w:rPr>
          <w:sz w:val="24"/>
        </w:rPr>
        <w:t>, 1-11. (200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2) Geiselman, R.E. (Editor)  “</w:t>
      </w:r>
      <w:r>
        <w:rPr>
          <w:sz w:val="24"/>
          <w:u w:val="single"/>
        </w:rPr>
        <w:t>Intersections of psychology</w:t>
      </w:r>
      <w:r>
        <w:rPr>
          <w:sz w:val="24"/>
        </w:rPr>
        <w:t>,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Psychiatry, and Law (Vol 3)</w:t>
      </w:r>
      <w:r>
        <w:rPr>
          <w:sz w:val="24"/>
        </w:rPr>
        <w:t xml:space="preserve">,”  American College of Forensic       BOOK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sychology Press.  Balboa Island: CA. (2006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3) Lee, B, Alavez, M., Cameron, L., Conway, B., &amp;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Geiselman, R.E. “Timing of eyewitness expert testimony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ithin a trial,”  </w:t>
      </w:r>
      <w:r>
        <w:rPr>
          <w:sz w:val="24"/>
          <w:u w:val="single"/>
        </w:rPr>
        <w:t>American Journal of Forensic Psychiatry</w:t>
      </w:r>
      <w:r>
        <w:rPr>
          <w:sz w:val="24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</w:rPr>
        <w:t xml:space="preserve">      </w:t>
      </w:r>
      <w:r>
        <w:rPr>
          <w:sz w:val="24"/>
          <w:u w:val="single"/>
          <w:lang w:val="sv-SE"/>
        </w:rPr>
        <w:t>28</w:t>
      </w:r>
      <w:r>
        <w:rPr>
          <w:sz w:val="24"/>
          <w:lang w:val="sv-SE"/>
        </w:rPr>
        <w:t>, 41-58.  (200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sv-SE"/>
        </w:rPr>
        <w:t xml:space="preserve">104) Geiselman, R.E., Keesler, M., Emrani, M. &amp; Yu, J.  </w:t>
      </w:r>
      <w:r>
        <w:rPr>
          <w:sz w:val="24"/>
        </w:rPr>
        <w:t>“Juror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dict predicted from a four-item voir-dire question                   ARTICL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battery,”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29</w:t>
      </w:r>
      <w:r>
        <w:rPr>
          <w:sz w:val="24"/>
        </w:rPr>
        <w:t>, 1-14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008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105) McCormack, T., Ashkar, A., Hunt, A., Chang, E.,                     RESEARCH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sv-SE"/>
        </w:rPr>
        <w:t xml:space="preserve">Silberkleit, G., &amp; Geiselman, R.E.  </w:t>
      </w:r>
      <w:r>
        <w:rPr>
          <w:sz w:val="24"/>
        </w:rPr>
        <w:t>“Indicators of deception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 an oral narrative:  Which are more reliable?”  </w:t>
      </w:r>
      <w:r>
        <w:rPr>
          <w:sz w:val="24"/>
          <w:u w:val="single"/>
        </w:rPr>
        <w:t>America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Journal of Forensic Psychiatry</w:t>
      </w:r>
      <w:r>
        <w:rPr>
          <w:sz w:val="24"/>
        </w:rPr>
        <w:t xml:space="preserve">, </w:t>
      </w:r>
      <w:r>
        <w:rPr>
          <w:sz w:val="24"/>
          <w:u w:val="single"/>
        </w:rPr>
        <w:t>30</w:t>
      </w:r>
      <w:r>
        <w:rPr>
          <w:sz w:val="24"/>
        </w:rPr>
        <w:t>, 49-56. (200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6) Fisher, R.P., &amp; Geiselman, R.E.  “The cognitive                       THEORET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view method of conducting police interviews: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iciting extensive information and promoting therapeut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urisprudence.”  </w:t>
      </w:r>
      <w:r>
        <w:rPr>
          <w:sz w:val="24"/>
          <w:u w:val="single"/>
        </w:rPr>
        <w:t>International Journal of Law and Psychiatr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33, 321-328 (2010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107) Geiselman, R.E.  “Research note: Rest and eyewitness             RESAE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memory recall.”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       NO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</w:rPr>
        <w:t xml:space="preserve">     </w:t>
      </w:r>
      <w:r>
        <w:rPr>
          <w:sz w:val="24"/>
          <w:u w:val="single"/>
          <w:lang w:val="sv-SE"/>
        </w:rPr>
        <w:t>28</w:t>
      </w:r>
      <w:r>
        <w:rPr>
          <w:sz w:val="24"/>
          <w:lang w:val="sv-SE"/>
        </w:rPr>
        <w:t>, 65-69 (2010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  <w:lang w:val="sv-SE"/>
        </w:rPr>
        <w:t xml:space="preserve">108) Geiselman, R.E., Elmgren, S., Green, C., &amp; Rystad, I.               </w:t>
      </w:r>
      <w:r>
        <w:rPr>
          <w:sz w:val="24"/>
        </w:rPr>
        <w:t>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>Training laypersons to detect deception in oral narratives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nd exchanges.”  </w:t>
      </w:r>
      <w:r>
        <w:rPr>
          <w:sz w:val="24"/>
          <w:u w:val="single"/>
        </w:rPr>
        <w:t>American Journal of Forensic Psychiatr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32</w:t>
      </w:r>
      <w:r>
        <w:rPr>
          <w:sz w:val="24"/>
        </w:rPr>
        <w:t>, 1-22 (201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9) Wilson, J.F. &amp; Geiselman, R.E.  “Training for the aftermath     THEORET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of an officer involved shooting.”  </w:t>
      </w:r>
      <w:r>
        <w:rPr>
          <w:sz w:val="24"/>
          <w:u w:val="single"/>
        </w:rPr>
        <w:t>The ILEETA Use of Force</w:t>
      </w:r>
      <w:r>
        <w:rPr>
          <w:sz w:val="24"/>
        </w:rPr>
        <w:t xml:space="preserve">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Journal</w:t>
      </w:r>
      <w:r>
        <w:rPr>
          <w:sz w:val="24"/>
        </w:rPr>
        <w:t xml:space="preserve">, </w:t>
      </w:r>
      <w:r>
        <w:rPr>
          <w:sz w:val="24"/>
          <w:u w:val="single"/>
        </w:rPr>
        <w:t>11</w:t>
      </w:r>
      <w:r>
        <w:rPr>
          <w:sz w:val="24"/>
        </w:rPr>
        <w:t>, 24-28 (201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0) Geiselman, R.E.  “</w:t>
      </w:r>
      <w:r>
        <w:rPr>
          <w:sz w:val="24"/>
          <w:szCs w:val="24"/>
        </w:rPr>
        <w:t>The Cognitive Interview for Suspects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CIS).”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30</w:t>
      </w:r>
      <w:r>
        <w:rPr>
          <w:sz w:val="24"/>
        </w:rPr>
        <w:t xml:space="preserve">, 1-12         ARTICL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2012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11) Geiselman, R.E., Wilson, J.F., Artwohl, A., &amp; Lewinsky, B.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“</w:t>
      </w:r>
      <w:r>
        <w:rPr>
          <w:sz w:val="24"/>
        </w:rPr>
        <w:t xml:space="preserve">Conducting the investigative interviews.”  In E. </w:t>
      </w:r>
      <w:r>
        <w:rPr>
          <w:color w:val="000000"/>
          <w:sz w:val="24"/>
          <w:szCs w:val="24"/>
        </w:rPr>
        <w:t>Kapelsohn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Ed.), </w:t>
      </w:r>
      <w:r>
        <w:rPr>
          <w:color w:val="000000"/>
          <w:sz w:val="24"/>
          <w:szCs w:val="24"/>
          <w:u w:val="single"/>
        </w:rPr>
        <w:t>Officer involved shootings</w:t>
      </w:r>
      <w:r>
        <w:rPr>
          <w:color w:val="000000"/>
          <w:sz w:val="24"/>
          <w:szCs w:val="24"/>
        </w:rPr>
        <w:t xml:space="preserve">.  Peregrine Press (in press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15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  <w:lang w:val="sv-SE"/>
        </w:rPr>
        <w:t>112) Geiselman, R.E., Musarra, E.,</w:t>
      </w:r>
      <w:r>
        <w:rPr>
          <w:lang w:val="sv-SE"/>
        </w:rPr>
        <w:t xml:space="preserve"> </w:t>
      </w:r>
      <w:r>
        <w:rPr>
          <w:sz w:val="24"/>
          <w:szCs w:val="24"/>
          <w:lang w:val="sv-SE"/>
        </w:rPr>
        <w:t>Berezovskaya</w:t>
      </w:r>
      <w:r>
        <w:rPr>
          <w:color w:val="000000"/>
          <w:sz w:val="24"/>
          <w:szCs w:val="24"/>
          <w:lang w:val="sv-SE"/>
        </w:rPr>
        <w:t xml:space="preserve"> , N., Lustig, C.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  <w:lang w:val="sv-SE"/>
        </w:rPr>
        <w:t xml:space="preserve">     </w:t>
      </w:r>
      <w:r>
        <w:rPr>
          <w:color w:val="000000"/>
          <w:sz w:val="24"/>
          <w:szCs w:val="24"/>
        </w:rPr>
        <w:t>&amp; Elmgren, S. (2013).  “Training laypersons to detect deception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n oral narratives and exchanges - II.”  </w:t>
      </w:r>
      <w:r>
        <w:rPr>
          <w:color w:val="000000"/>
          <w:sz w:val="24"/>
          <w:szCs w:val="24"/>
          <w:u w:val="single"/>
        </w:rPr>
        <w:t xml:space="preserve">American Journal of </w:t>
      </w:r>
      <w:r>
        <w:rPr>
          <w:color w:val="000000"/>
          <w:sz w:val="24"/>
          <w:szCs w:val="24"/>
        </w:rPr>
        <w:t xml:space="preserve">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Forensic Psycholog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31</w:t>
      </w:r>
      <w:r>
        <w:rPr>
          <w:color w:val="000000"/>
          <w:sz w:val="24"/>
          <w:szCs w:val="24"/>
        </w:rPr>
        <w:t>, 1-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) Geiselman, R.E. &amp; Fisher, R.P. (2014).  “Interviewing        </w:t>
      </w:r>
      <w:r>
        <w:rPr>
          <w:sz w:val="24"/>
          <w:szCs w:val="24"/>
        </w:rPr>
        <w:t xml:space="preserve">        INVITED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tnesses and victims.”</w:t>
      </w:r>
      <w:r>
        <w:rPr>
          <w:color w:val="000000"/>
          <w:sz w:val="24"/>
          <w:szCs w:val="24"/>
        </w:rPr>
        <w:t xml:space="preserve">  In M. St-Yves (Ed), </w:t>
      </w:r>
      <w:r>
        <w:rPr>
          <w:color w:val="000000"/>
          <w:sz w:val="24"/>
          <w:szCs w:val="24"/>
          <w:u w:val="single"/>
        </w:rPr>
        <w:t>Investigative</w:t>
      </w:r>
      <w:r>
        <w:rPr>
          <w:color w:val="000000"/>
          <w:sz w:val="24"/>
          <w:szCs w:val="24"/>
        </w:rPr>
        <w:t xml:space="preserve">             BOOK CHAPTER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interviewing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  <w:u w:val="single"/>
        </w:rPr>
        <w:t>Handbook of Best Practices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val="en-CA"/>
        </w:rPr>
        <w:t>Thomson Reuters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  <w:lang w:val="en-CA"/>
        </w:rPr>
        <w:t xml:space="preserve">     </w:t>
      </w:r>
      <w:r>
        <w:rPr>
          <w:color w:val="000000"/>
          <w:sz w:val="24"/>
          <w:szCs w:val="24"/>
        </w:rPr>
        <w:t xml:space="preserve">Publishers:  Toronto.  </w:t>
      </w:r>
      <w:r>
        <w:rPr>
          <w:sz w:val="24"/>
        </w:rPr>
        <w:t>(20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Leps, C.H. &amp; Geiselman, R.E. (2014).  “An interview protocol      </w:t>
      </w:r>
      <w:r>
        <w:rPr>
          <w:sz w:val="24"/>
          <w:szCs w:val="24"/>
        </w:rPr>
        <w:t xml:space="preserve">     RESEAR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experienced human intelligence collectors and counterintelligence    ARTICL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gents:  Implications for research.”  </w:t>
      </w:r>
      <w:r>
        <w:rPr>
          <w:sz w:val="24"/>
          <w:szCs w:val="24"/>
          <w:u w:val="single"/>
        </w:rPr>
        <w:t xml:space="preserve">American Journal of Forensic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sychology</w:t>
      </w:r>
      <w:r>
        <w:rPr>
          <w:sz w:val="24"/>
          <w:szCs w:val="24"/>
        </w:rPr>
        <w:t>, 1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) Dando, C., Geiselman, R.E., MacLeod, N., &amp; Griffiths, A.               INVITE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015). “Interviewing adult witnesses (including vulnerable                BOOK CHAPT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nesses).”  In Gavin Oxburgh (Ed.), </w:t>
      </w:r>
      <w:r>
        <w:rPr>
          <w:sz w:val="24"/>
          <w:szCs w:val="24"/>
          <w:u w:val="single"/>
        </w:rPr>
        <w:t xml:space="preserve">Communication in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orensic Contexts:  An International Handbook of Psycholog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and Linguistics</w:t>
      </w:r>
      <w:r>
        <w:rPr>
          <w:sz w:val="24"/>
          <w:szCs w:val="24"/>
        </w:rPr>
        <w:t>.  John Wiley and Sons.  (20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) Geiselman, R.E., Wilson, J., &amp; Artwohl, A. (2018). Conducting the interviews.  In Ross, D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&amp; Vilke, G.M. (Eds.), </w:t>
      </w:r>
      <w:r>
        <w:rPr>
          <w:sz w:val="24"/>
          <w:szCs w:val="24"/>
          <w:u w:val="single"/>
        </w:rPr>
        <w:t xml:space="preserve">Guidelines for investigating officer-involved shootings, arrest-rel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deaths, and deaths in custody</w:t>
      </w:r>
      <w:r>
        <w:rPr>
          <w:sz w:val="24"/>
          <w:szCs w:val="24"/>
        </w:rPr>
        <w:t>.  Routledge:  New Y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7) Fisher, R.P. &amp; Geiselman, R.E. (2018).  Investigative interviewing.  In Van Hasselt, V.B.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urke, M. (Eds.), </w:t>
      </w:r>
      <w:r>
        <w:rPr>
          <w:sz w:val="24"/>
          <w:szCs w:val="24"/>
          <w:u w:val="single"/>
        </w:rPr>
        <w:t>Handbook of behavioral criminology:  Contemporary strategies and iss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01F1E"/>
          <w:spacing w:val="-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18)  </w:t>
      </w:r>
      <w:r>
        <w:rPr>
          <w:color w:val="201F1E"/>
          <w:spacing w:val="-3"/>
          <w:sz w:val="24"/>
          <w:szCs w:val="24"/>
          <w:shd w:fill="FFFFFF" w:val="clear"/>
        </w:rPr>
        <w:t>Fisher, R. P., &amp; Geiselman, R. E. (2019). Expanding the cognitive interview to non-criminal</w:t>
      </w:r>
    </w:p>
    <w:p>
      <w:pPr>
        <w:pStyle w:val="Normal"/>
        <w:rPr/>
      </w:pPr>
      <w:r>
        <w:rPr>
          <w:color w:val="201F1E"/>
          <w:spacing w:val="-3"/>
          <w:sz w:val="24"/>
          <w:szCs w:val="24"/>
          <w:shd w:fill="FFFFFF" w:val="clear"/>
        </w:rPr>
        <w:t xml:space="preserve">     </w:t>
      </w:r>
      <w:r>
        <w:rPr>
          <w:color w:val="201F1E"/>
          <w:spacing w:val="-3"/>
          <w:sz w:val="24"/>
          <w:szCs w:val="24"/>
          <w:shd w:fill="FFFFFF" w:val="clear"/>
        </w:rPr>
        <w:t>investigations.  In J. Dickinson, N. Schreiber Compo, R. Carol, B. Schwartz, &amp; M. McCauley</w:t>
      </w:r>
    </w:p>
    <w:p>
      <w:pPr>
        <w:pStyle w:val="Normal"/>
        <w:rPr>
          <w:color w:val="201F1E"/>
          <w:spacing w:val="-3"/>
          <w:sz w:val="24"/>
          <w:szCs w:val="24"/>
          <w:shd w:fill="FFFFFF" w:val="clear"/>
        </w:rPr>
      </w:pPr>
      <w:r>
        <w:rPr>
          <w:color w:val="201F1E"/>
          <w:spacing w:val="-3"/>
          <w:sz w:val="24"/>
          <w:szCs w:val="24"/>
          <w:shd w:fill="FFFFFF" w:val="clear"/>
        </w:rPr>
        <w:t xml:space="preserve">     </w:t>
      </w:r>
      <w:r>
        <w:rPr>
          <w:color w:val="201F1E"/>
          <w:spacing w:val="-3"/>
          <w:sz w:val="24"/>
          <w:szCs w:val="24"/>
          <w:shd w:fill="FFFFFF" w:val="clear"/>
        </w:rPr>
        <w:t>(Eds.). </w:t>
      </w:r>
      <w:r>
        <w:rPr>
          <w:iCs/>
          <w:color w:val="201F1E"/>
          <w:spacing w:val="-3"/>
          <w:sz w:val="24"/>
          <w:szCs w:val="24"/>
          <w:u w:val="single"/>
          <w:shd w:fill="FFFFFF" w:val="clear"/>
        </w:rPr>
        <w:t>Evidence-based Investigative Interviewing: Applying Cognitive Principles</w:t>
      </w:r>
      <w:r>
        <w:rPr>
          <w:i/>
          <w:iCs/>
          <w:color w:val="201F1E"/>
          <w:spacing w:val="-3"/>
          <w:sz w:val="24"/>
          <w:szCs w:val="24"/>
          <w:shd w:fill="FFFFFF" w:val="clear"/>
        </w:rPr>
        <w:t>. </w:t>
      </w:r>
      <w:r>
        <w:rPr>
          <w:color w:val="201F1E"/>
          <w:spacing w:val="-3"/>
          <w:sz w:val="24"/>
          <w:szCs w:val="24"/>
          <w:shd w:fill="FFFFFF" w:val="clear"/>
        </w:rPr>
        <w:t>New York:</w:t>
      </w:r>
    </w:p>
    <w:p>
      <w:pPr>
        <w:pStyle w:val="Normal"/>
        <w:rPr>
          <w:sz w:val="24"/>
          <w:szCs w:val="24"/>
        </w:rPr>
      </w:pPr>
      <w:r>
        <w:rPr>
          <w:color w:val="201F1E"/>
          <w:spacing w:val="-3"/>
          <w:sz w:val="24"/>
          <w:szCs w:val="24"/>
          <w:shd w:fill="FFFFFF" w:val="clear"/>
        </w:rPr>
        <w:t xml:space="preserve">     </w:t>
      </w:r>
      <w:r>
        <w:rPr>
          <w:color w:val="201F1E"/>
          <w:spacing w:val="-3"/>
          <w:sz w:val="24"/>
          <w:szCs w:val="24"/>
          <w:shd w:fill="FFFFFF" w:val="clear"/>
        </w:rPr>
        <w:t>Routledge: Taylor &amp; Francis.  (pp. 1-28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119) Stewart, J., Geiselman, R. E., &amp; Others (2022). Cognitive interviewing: Advance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vestigation techniques for adverse events in health care.  </w:t>
      </w:r>
      <w:r>
        <w:rPr>
          <w:rFonts w:cs="Times New Roman" w:ascii="Times New Roman" w:hAnsi="Times New Roman"/>
          <w:u w:val="single"/>
        </w:rPr>
        <w:t>Journal of Health Care Ris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Management</w:t>
      </w:r>
      <w:r>
        <w:rPr>
          <w:rFonts w:cs="Times New Roman" w:ascii="Times New Roman" w:hAnsi="Times New Roman"/>
        </w:rPr>
        <w:t>.  John Wiley and Son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  <w:u w:val="single"/>
        </w:rPr>
        <w:t>B. Technical Repor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1) R. E. Geiselman, B. M. Lande, and M. G. Samet,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"Graphic portrayal of military information: A   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lective annotated bibliography for tactic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ymbology,"  U.S. Army Research Institute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January, 197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) R. E. Geiselman, and M. G. Samet, "Information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mmarization in a corps-level scenario,"  U.S.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my Research Institute technical report (October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7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) B. M. Landee, R. E. Geiselman, and C. S. Clark,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Military symbology: A user community survey,"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.S. Army Research Institute technical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pril, 198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) T. D. Wickens, R. E. Geiselman, M. G. Samet, and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. Yelvington, "Mental representation of circuit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agrams: Individual differences in structur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nowledge,"  Office of Naval Research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September, 1982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) J. R. Thompson, R. Hopf-Weichel, and R. E.      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iselman, "The cognitive bases of intelligence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alysis,"  U.S. Army Research Institute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July, 198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) R. E. Geiselman, M. G. Samet, and T. D. Wickens,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Mental representation of circuit diagrams,"    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ffice of Naval Research technical report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October, 1984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) R. E. Geiselman, and R. P. Fisher, "Interviewing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tims and witnesses of crime," U.S. Department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 Justice research brief (December, 1985)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tributed to all major police departments in U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) R. P. Fisher, and R. E. Geiselman, "Evaluation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d field implementation of the cognitive               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terview," U.S. Department of Justice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ief (April, 1988), distributed to law enforcemen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gencies nationwid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9) R. E. Geiselman, K. J. Saywitz, and G. K.                                  TECHNIC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rnstein, "Cognitive questioning techniques for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ild victims and witnesses of crime," St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ustice Institute Final Report (April, 1990)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tributed to jurisdictions nationwid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) R. E. Geiselman, K. J. Saywitz, and G. K.        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Bornstein, "Effects of cognitive interviewing,                             REPORT &amp;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practice, and interview style on children's recall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performance," National Institute of Justice Final   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1991) &amp; Research Brief (1992), distribu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law enforcement agencies nationwid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1) D.W. Willard, R.E. Geiselman et al., “Deviation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sessment and response training curriculum    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velopment project (DART),” LA Metro Trans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thority (2009), joint project of MTA, LASD, DHS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&amp; UCLA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  <w:u w:val="single"/>
        </w:rPr>
        <w:t>Media Coverage of the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Los Angeles Tim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Reute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US News and World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CNN.co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Times of Ind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MSNB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FOX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Forbes Magaz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Asian News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World Science New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Police O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Force Science New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06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3040" w:leader="none"/>
        <w:tab w:val="left" w:pos="24480" w:leader="none"/>
        <w:tab w:val="left" w:pos="25920" w:leader="none"/>
        <w:tab w:val="left" w:pos="27360" w:leader="none"/>
        <w:tab w:val="left" w:pos="28800" w:leader="none"/>
        <w:tab w:val="left" w:pos="30240" w:leader="none"/>
        <w:tab w:val="left" w:pos="31680" w:leader="none"/>
      </w:tabs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6:00Z</dcterms:created>
  <dc:creator>Dr. Geislelman</dc:creator>
  <dc:description/>
  <cp:keywords/>
  <dc:language>en-US</dc:language>
  <cp:lastModifiedBy>Geiselman</cp:lastModifiedBy>
  <cp:lastPrinted>2009-09-20T06:35:00Z</cp:lastPrinted>
  <dcterms:modified xsi:type="dcterms:W3CDTF">2022-01-10T15:36:00Z</dcterms:modified>
  <cp:revision>3</cp:revision>
  <dc:subject/>
  <dc:title>BIBLIOG-RAPHY</dc:title>
</cp:coreProperties>
</file>